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color w:val="6699CC"/>
          <w:sz w:val="28"/>
          <w:szCs w:val="28"/>
        </w:rPr>
      </w:pPr>
      <w:r>
        <w:rPr>
          <w:rFonts w:cs="Engravers MT" w:ascii="Engravers MT" w:hAnsi="Engravers MT"/>
          <w:color w:val="6699CC"/>
          <w:sz w:val="28"/>
          <w:szCs w:val="28"/>
        </w:rPr>
        <w:t>Laurie Mae stewart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  <w:t>Family Physiotherapy Centre - Brockville</w:t>
      </w:r>
    </w:p>
    <w:p>
      <w:pPr>
        <w:pStyle w:val="Normal"/>
        <w:pBdr>
          <w:left w:val="single" w:sz="32" w:space="1" w:color="C0C0C0"/>
        </w:pBdr>
        <w:ind w:left="4320" w:hanging="0"/>
        <w:rPr/>
      </w:pPr>
      <w:r>
        <w:rPr>
          <w:rFonts w:cs="Franklin Gothic Medium Cond" w:ascii="Franklin Gothic Medium Cond" w:hAnsi="Franklin Gothic Medium Cond"/>
          <w:sz w:val="16"/>
          <w:szCs w:val="16"/>
        </w:rPr>
        <w:t>Brockville, Ontario K6V 3P6 , Canada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  <w:t>Phone: (613) 342-6400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  <w:t>Fax: (613) 342-4627</w:t>
      </w:r>
    </w:p>
    <w:p>
      <w:pPr>
        <w:pStyle w:val="Normal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keepNext w:val="true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keepNext w:val="true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keepNext w:val="true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EDUCATION</w:t>
      </w:r>
    </w:p>
    <w:p>
      <w:pPr>
        <w:pStyle w:val="Normal"/>
        <w:ind w:left="1800" w:hanging="1080"/>
        <w:rPr/>
      </w:pPr>
      <w:r>
        <w:rPr>
          <w:rFonts w:cs="Franklin Gothic Medium Cond" w:ascii="Franklin Gothic Medium Cond" w:hAnsi="Franklin Gothic Medium Cond"/>
          <w:sz w:val="22"/>
          <w:szCs w:val="22"/>
        </w:rPr>
        <w:t>1989-1993</w:t>
        <w:tab/>
        <w:t>Bachelor of Science Honours (Biology), Queen</w:t>
      </w:r>
      <w:r>
        <w:rPr>
          <w:rFonts w:cs="Franklin Gothic Medium Cond" w:ascii="Franklin Gothic Medium Cond" w:hAnsi="Franklin Gothic Medium Cond"/>
          <w:sz w:val="22"/>
          <w:szCs w:val="22"/>
          <w:lang w:val="en-CA"/>
        </w:rPr>
        <w:t>’</w:t>
      </w:r>
      <w:r>
        <w:rPr>
          <w:rFonts w:cs="Franklin Gothic Medium Cond" w:ascii="Franklin Gothic Medium Cond" w:hAnsi="Franklin Gothic Medium Cond"/>
          <w:sz w:val="22"/>
          <w:szCs w:val="22"/>
        </w:rPr>
        <w:t>s University, Kingston, Ontario, Canada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1996-1999</w:t>
        <w:tab/>
        <w:t>Bachelor of Science (Physical Therapy), McGill University, Montreal, Quebec, Canada</w:t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keepNext w:val="true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keepNext w:val="true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EMPLOYMENT</w:t>
      </w:r>
    </w:p>
    <w:p>
      <w:pPr>
        <w:pStyle w:val="Normal"/>
        <w:keepNext w:val="true"/>
        <w:rPr/>
      </w:pPr>
      <w:r>
        <w:rPr>
          <w:rFonts w:cs="Franklin Gothic Medium Cond" w:ascii="Franklin Gothic Medium Cond" w:hAnsi="Franklin Gothic Medium Cond"/>
          <w:sz w:val="22"/>
          <w:szCs w:val="22"/>
        </w:rPr>
        <w:tab/>
        <w:t>July 2010-    Private Practice (Full-Time)</w:t>
      </w:r>
    </w:p>
    <w:p>
      <w:pPr>
        <w:pStyle w:val="Normal"/>
        <w:keepNext w:val="true"/>
        <w:rPr/>
      </w:pPr>
      <w:r>
        <w:rPr>
          <w:rFonts w:cs="Franklin Gothic Medium Cond" w:ascii="Franklin Gothic Medium Cond" w:hAnsi="Franklin Gothic Medium Cond"/>
          <w:sz w:val="22"/>
          <w:szCs w:val="22"/>
        </w:rPr>
        <w:tab/>
        <w:t>Present          Family Physiotherapy Centre, Brockville, Canada</w:t>
      </w:r>
    </w:p>
    <w:p>
      <w:pPr>
        <w:pStyle w:val="Normal"/>
        <w:keepNext w:val="true"/>
        <w:ind w:left="720" w:firstLine="1020"/>
        <w:rPr/>
      </w:pPr>
      <w:r>
        <w:rPr>
          <w:rFonts w:eastAsia="Franklin Gothic Medium Cond" w:cs="Franklin Gothic Medium Cond" w:ascii="Franklin Gothic Medium Cond" w:hAnsi="Franklin Gothic Medium Cond"/>
          <w:sz w:val="22"/>
          <w:szCs w:val="22"/>
        </w:rPr>
        <w:t xml:space="preserve"> </w:t>
      </w:r>
      <w:r>
        <w:rPr>
          <w:rFonts w:cs="Franklin Gothic Medium Cond" w:ascii="Franklin Gothic Medium Cond" w:hAnsi="Franklin Gothic Medium Cond"/>
          <w:sz w:val="22"/>
          <w:szCs w:val="22"/>
        </w:rPr>
        <w:t xml:space="preserve">This is a sports and wellness centre, one of 10 Family Physiotherapy Centres.  </w:t>
        <w:tab/>
        <w:tab/>
        <w:t xml:space="preserve">        The caseload is mostly orthopaedic including MVA and WSIB clients.</w:t>
      </w:r>
    </w:p>
    <w:p>
      <w:pPr>
        <w:pStyle w:val="Normal"/>
        <w:keepNext w:val="true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June 2002-</w:t>
        <w:tab/>
        <w:t>Private Practice (Full-Time)</w:t>
      </w:r>
    </w:p>
    <w:p>
      <w:pPr>
        <w:pStyle w:val="Normal"/>
        <w:ind w:left="1800" w:hanging="1080"/>
        <w:rPr/>
      </w:pPr>
      <w:r>
        <w:rPr>
          <w:rFonts w:cs="Franklin Gothic Medium Cond" w:ascii="Franklin Gothic Medium Cond" w:hAnsi="Franklin Gothic Medium Cond"/>
          <w:sz w:val="22"/>
          <w:szCs w:val="22"/>
        </w:rPr>
        <w:t>2010</w:t>
        <w:tab/>
        <w:t xml:space="preserve">Regional Physiotherapy Clinic, Ottawa, Canada. 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ab/>
        <w:t xml:space="preserve">This is a private practice partially funded by the Ontario government.  The caseload is mostly orthopaedic including MVA and workers compensation.  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Mar 2002-</w:t>
        <w:tab/>
        <w:t>Private Practice (Casual)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May 2002</w:t>
        <w:tab/>
        <w:t>LifeCare Penrith Physiotherapy, Penrith, Australia.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ab/>
        <w:t>This is a private clinic with clientele of all ages. 50% of the caseload was workers compensation.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Dec 2001-</w:t>
        <w:tab/>
        <w:t>Private Practice (Casual)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Mar 2002</w:t>
        <w:tab/>
        <w:t>M.S. Canterbury-Bankstown Physiotherapy Centre, Sydney, Australia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ab/>
        <w:t>This is a private clinic whose caseload consisted of mostly orthopaedic and included some workers compensation.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Aug 2001-</w:t>
        <w:tab/>
        <w:t>Private Practice (Casual)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Nov 2001</w:t>
        <w:tab/>
        <w:t>Wagga Physiotherapy and Sports Injury Centre, Wagga Wagga, Australia.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ab/>
        <w:t xml:space="preserve">This is a private clinic in a country town.  Clients were of all ages, primarily 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ab/>
        <w:t xml:space="preserve">orthopaedic, occasionally cardio respiratory and a mix of private, veteran 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ab/>
        <w:t>affairs and workers compensation.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 xml:space="preserve">Feb 2001- </w:t>
        <w:tab/>
        <w:t>Community Services for Developmentally-Challenged Adult Population (Part-Time)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Aug 2001</w:t>
        <w:tab/>
        <w:t>West Montreal Readaptation Centre, Montreal, Canada</w:t>
      </w:r>
    </w:p>
    <w:p>
      <w:pPr>
        <w:pStyle w:val="Normal"/>
        <w:ind w:left="1800" w:hanging="850"/>
        <w:rPr/>
      </w:pPr>
      <w:r>
        <w:rPr>
          <w:rFonts w:cs="Franklin Gothic Medium Cond" w:ascii="Franklin Gothic Medium Cond" w:hAnsi="Franklin Gothic Medium Cond"/>
          <w:sz w:val="22"/>
          <w:szCs w:val="22"/>
        </w:rPr>
        <w:tab/>
        <w:t>This is an organisation which services the adult developmentally-challenged population at their homes in the community.  I worked as a consultant, evaluating the mobility needs of the clients and referring to other professionals as necessary or teaching group home staff exercises or interventions appropriate for the client</w:t>
      </w:r>
      <w:r>
        <w:rPr>
          <w:rFonts w:cs="Franklin Gothic Medium Cond" w:ascii="Franklin Gothic Medium Cond" w:hAnsi="Franklin Gothic Medium Cond"/>
          <w:sz w:val="22"/>
          <w:szCs w:val="22"/>
          <w:lang w:val="en-CA"/>
        </w:rPr>
        <w:t>’</w:t>
      </w:r>
      <w:r>
        <w:rPr>
          <w:rFonts w:cs="Franklin Gothic Medium Cond" w:ascii="Franklin Gothic Medium Cond" w:hAnsi="Franklin Gothic Medium Cond"/>
          <w:sz w:val="22"/>
          <w:szCs w:val="22"/>
        </w:rPr>
        <w:t>s needs.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Sep 2000-</w:t>
        <w:tab/>
        <w:t>Private Practice (Part-Time)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April 2001</w:t>
        <w:tab/>
        <w:t>McGill Sports Medicine Clinic, Montreal, Quebec, Canada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ab/>
        <w:t>This is a private clinic with a focus on sports injuries, including workers compensation and automobile accident clientele.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Aug 2000-</w:t>
        <w:tab/>
        <w:t>Paediatric Neurology (Part-Time)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Aug 2001</w:t>
        <w:tab/>
        <w:t>Summit School, Montreal, Quebec, Canada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ab/>
        <w:t>This is a school for intellectually challenged children aged 4-21 years.  The caseload consists of both neurological and orthopaedic cases.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Oct 1999-</w:t>
        <w:tab/>
        <w:t>Private Practice (Full-Time)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Mar 2000</w:t>
        <w:tab/>
        <w:t>Stewart and Stewart Physiotherapy, Regina, Saskatchewan, Canada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ab/>
        <w:t>This is a private practice funded by the Regina Health District.  The caseload is mainly orthopaedics, some medical and neurological cases, including MVA and workers compensation.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80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OTHER EMPLOYMENT HISTORY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1997-99</w:t>
        <w:tab/>
        <w:t>Student Physiotherapist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(Sep - Apr)</w:t>
        <w:tab/>
        <w:t>McGill Track and Field team</w:t>
      </w:r>
    </w:p>
    <w:p>
      <w:pPr>
        <w:pStyle w:val="Normal"/>
        <w:ind w:left="1800" w:hanging="1080"/>
        <w:rPr/>
      </w:pPr>
      <w:r>
        <w:rPr>
          <w:rFonts w:cs="Franklin Gothic Medium Cond" w:ascii="Franklin Gothic Medium Cond" w:hAnsi="Franklin Gothic Medium Cond"/>
          <w:sz w:val="22"/>
          <w:szCs w:val="22"/>
        </w:rPr>
        <w:tab/>
        <w:t>I was one of four student physios working with the team which consisted of taping, using ice or heat and massage.  Our commitment was 6hrs/week during practice and at least  1/month going to weekend meets.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80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COURSES and CERTIFICATES</w:t>
      </w:r>
    </w:p>
    <w:p>
      <w:pPr>
        <w:pStyle w:val="Normal"/>
        <w:ind w:left="1800" w:hanging="180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80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22"/>
          <w:szCs w:val="22"/>
        </w:rPr>
        <w:t xml:space="preserve">         </w:t>
      </w:r>
      <w:r>
        <w:rPr>
          <w:rFonts w:cs="Franklin Gothic Medium Cond" w:ascii="Franklin Gothic Medium Cond" w:hAnsi="Franklin Gothic Medium Cond"/>
          <w:sz w:val="22"/>
          <w:szCs w:val="22"/>
        </w:rPr>
        <w:t>2009-10</w:t>
        <w:tab/>
        <w:t>Manual and Manipulative Therapy certification – Level 3 (upper and lower)</w:t>
      </w:r>
    </w:p>
    <w:p>
      <w:pPr>
        <w:pStyle w:val="Normal"/>
        <w:ind w:left="2160" w:hanging="216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22"/>
          <w:szCs w:val="22"/>
        </w:rPr>
        <w:t xml:space="preserve">         </w:t>
      </w:r>
      <w:r>
        <w:rPr>
          <w:rFonts w:cs="Franklin Gothic Medium Cond" w:ascii="Franklin Gothic Medium Cond" w:hAnsi="Franklin Gothic Medium Cond"/>
          <w:sz w:val="22"/>
          <w:szCs w:val="22"/>
        </w:rPr>
        <w:t>2008                        Melioguide workshop for exercises for older adults with focus on osteoporosis  Level1</w:t>
      </w:r>
    </w:p>
    <w:p>
      <w:pPr>
        <w:pStyle w:val="Normal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sz w:val="22"/>
          <w:szCs w:val="22"/>
        </w:rPr>
        <w:t xml:space="preserve">         </w:t>
      </w:r>
      <w:r>
        <w:rPr>
          <w:rFonts w:cs="Franklin Gothic Medium Cond" w:ascii="Franklin Gothic Medium Cond" w:hAnsi="Franklin Gothic Medium Cond"/>
          <w:sz w:val="22"/>
          <w:szCs w:val="22"/>
        </w:rPr>
        <w:t>2005-08</w:t>
        <w:tab/>
        <w:t xml:space="preserve">         Manual and Manipulative Therapy certification- Level 2 (upper) </w:t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sz w:val="22"/>
          <w:szCs w:val="22"/>
        </w:rPr>
        <w:t xml:space="preserve">         </w:t>
      </w:r>
      <w:r>
        <w:rPr>
          <w:rFonts w:cs="Franklin Gothic Medium Cond" w:ascii="Franklin Gothic Medium Cond" w:hAnsi="Franklin Gothic Medium Cond"/>
          <w:sz w:val="22"/>
          <w:szCs w:val="22"/>
        </w:rPr>
        <w:t>June 2004-09       CPR certificate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2004</w:t>
        <w:tab/>
        <w:tab/>
        <w:t xml:space="preserve">Canada Fitness Professionals Conference including Resist-A-Ball CORE </w:t>
        <w:tab/>
        <w:t>certification Level 1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2004</w:t>
        <w:tab/>
        <w:tab/>
        <w:t>Advanced Physical Therapy Education Institute - Therapeutic Taping</w:t>
      </w:r>
    </w:p>
    <w:p>
      <w:pPr>
        <w:pStyle w:val="Normal"/>
        <w:ind w:left="1800" w:hanging="1080"/>
        <w:rPr/>
      </w:pPr>
      <w:r>
        <w:rPr>
          <w:rFonts w:cs="Franklin Gothic Medium Cond" w:ascii="Franklin Gothic Medium Cond" w:hAnsi="Franklin Gothic Medium Cond"/>
          <w:sz w:val="22"/>
          <w:szCs w:val="22"/>
        </w:rPr>
        <w:t>2003</w:t>
        <w:tab/>
        <w:tab/>
        <w:t>Manual and Manipulative Therapy certification- Level 2 (lower)</w:t>
        <w:tab/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2002</w:t>
        <w:tab/>
        <w:tab/>
        <w:t>Advanced Physical Therapy Education Institute - The Cervical spine (Part 1)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2002</w:t>
        <w:tab/>
        <w:tab/>
        <w:t>Advanced Physical Therapy Education Institute - The Thoracic spine (Part 1)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2001</w:t>
        <w:tab/>
        <w:tab/>
        <w:t>Use of Fitball in Physiotherapy and Fitness Training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2000</w:t>
        <w:tab/>
        <w:tab/>
        <w:t>Manual and Manipulative Therapy - Level 1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  <w:t>1998</w:t>
        <w:tab/>
        <w:tab/>
        <w:t>First Aid for Sports Teams</w:t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66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108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ind w:left="1800" w:hanging="0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56" w:right="1756" w:gutter="0" w:header="720" w:top="1245" w:footer="864" w:bottom="1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37:00Z</dcterms:created>
  <dc:creator>Your User Name</dc:creator>
  <dc:description/>
  <cp:keywords/>
  <dc:language>en-US</dc:language>
  <cp:lastModifiedBy>auser</cp:lastModifiedBy>
  <cp:lastPrinted>2011-12-07T10:20:00Z</cp:lastPrinted>
  <dcterms:modified xsi:type="dcterms:W3CDTF">2012-03-15T18:37:00Z</dcterms:modified>
  <cp:revision>2</cp:revision>
  <dc:subject/>
  <dc:title>Laurie Mae stew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